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  <w:bookmarkStart w:id="0" w:name="_Hlk505323769"/>
      <w:bookmarkStart w:id="1" w:name="_Hlk505323769"/>
      <w:bookmarkEnd w:id="1"/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ÇÃO DE AUSÊNCIA DE PARENTESCO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 ............................................................................................................................., portador do RG ...................................... e CPF..................................................., declaro, sob as penas da Lei, que não possuo relação de cônjuge, companheiro ou parente, em linha reta ou colateral, por consanguinidade ou afinidade, até o terceiro grau, com empregados do SENAR – AR/PA.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right"/>
        <w:rPr/>
      </w:pPr>
      <w:r>
        <w:rPr>
          <w:rFonts w:cs="Calibri Light" w:ascii="Calibri Light" w:hAnsi="Calibri Light"/>
        </w:rPr>
        <w:t>Cidade, ......... de ...................... de 20.....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</w:t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2" w:name="_Hlk505323769"/>
      <w:bookmarkStart w:id="3" w:name="_PictureBullets"/>
      <w:bookmarkStart w:id="4" w:name="_Hlk505323769"/>
      <w:bookmarkStart w:id="5" w:name="_PictureBullets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paulo.oliveira</dc:creator>
  <dc:description/>
  <cp:keywords/>
  <dc:language>en-US</dc:language>
  <cp:lastModifiedBy>Verena</cp:lastModifiedBy>
  <cp:lastPrinted>2018-06-21T09:21:00Z</cp:lastPrinted>
  <dcterms:modified xsi:type="dcterms:W3CDTF">2024-01-22T20:11:00Z</dcterms:modified>
  <cp:revision>3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